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>Ebesi Művelődési Ház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577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480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480" w:before="0" w:after="1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019. ÉVI BESZÁMOLÓ</w:t>
        <w:br/>
        <w:t>2020. ÉVI SZOLGÁLTATÁSI TERV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pBdr/>
        <w:spacing w:lineRule="auto" w:line="276" w:before="48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</w:rPr>
            <w:fldChar w:fldCharType="separate"/>
          </w:r>
          <w:hyperlink w:anchor="_gjdgxs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vezetés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0j0zll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Intézményi környezet, tárgyi feltételek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1fob9te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2019. évi beszámoló a közművelődési feladatellátásról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znysh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Rendezvényeink</w:t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2et92p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 Saját rendezvényeink</w:t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tyjcwt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 Társrendezvényeink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dy6vkm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Kiegészítő jellegű szolgáltatások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1t3h5sf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ntézményi partnerkapcsolataink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4d34og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2020. évi szolgáltatási terv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2s8eyo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Szakmai munkaterv</w:t>
              <w:tab/>
              <w:t>12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17dp8vu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Információs tevékenység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rdcrjn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Kiállítások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26in1r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 Rendszeres művelődési formák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400" w:hanging="4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lnxbz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1. Közművelődési alapszolgáltatás: művelődő közösségek létrejöttének elősegítése, működésük támogatása, fejlődésük segítése, a közművelődési tevékenységek és a művelődő közösségek számára helyszín biztosítása (Kód: a)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400" w:hanging="4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1ksv4uv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2. Közművelődési alapszolgáltatás: a hagyományos közösségi kulturális értékek átörökítése feltételeinek biztosítása (Kód: d)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400" w:hanging="4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44sinio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3. Közművelődési alapszolgáltatás: az amatőr alkotó- és előadó-művészeti tevékenység feltételeinek biztosítása (Kód: e)</w:t>
              <w:tab/>
              <w:t>1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2jxsxqh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 Rendezvényszervezés</w:t>
              <w:tab/>
              <w:t>1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ind w:left="200" w:hanging="2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z337ya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. Kiegészítő jellegű szolgáltatások</w:t>
              <w:tab/>
              <w:t>1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j2qqm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sszegzés</w:t>
              <w:tab/>
              <w:t>1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100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hyperlink w:anchor="_1y810tw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OLGÁLTATÁSI TERV 2019</w:t>
              <w:tab/>
              <w:t>16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Bevezetés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Ebes Kulturális Közhasznú Nonprofit Kft. 2004 óta közhasznú társasági formában, 2009 óta pedig közhasznú szervezetként működő kulturális szervezet, a törvény értelmében 2009. július 1-jétől jogi formája Nonprofit Kft., s Ebes település közművelődési feladatait látja el. Fenntartásában működik a Községi Könyvtár, a Művelődési ház, a Széchényi Ferenc Tájmúzeum, és a havonta megjelenő Ebesi Hírlap kiadásáról is ő gondoskodik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lapító Önkormányzat és a Kft. között létrejött közművelődési megállapodás értelmében a Kulturális Kft. feladata:  </w:t>
      </w:r>
    </w:p>
    <w:p>
      <w:pPr>
        <w:pStyle w:val="Normal"/>
        <w:numPr>
          <w:ilvl w:val="0"/>
          <w:numId w:val="8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elepülés környezeti, szellemi, művészeti értékeinek, hagyományainak feltárása, megteremtése, megismertetése, ápolása, helyi közművelődési szokások gondozása: könyvtári író-olvasó találkozók, kiállítások, vetélkedők szervezése, </w:t>
      </w:r>
    </w:p>
    <w:p>
      <w:pPr>
        <w:pStyle w:val="Normal"/>
        <w:numPr>
          <w:ilvl w:val="0"/>
          <w:numId w:val="8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ünnepek kultúrájának gondozása: éves ünnepkörhöz kapcsolódó családi napok, kézműves foglalkozások szervezése,</w:t>
      </w:r>
    </w:p>
    <w:p>
      <w:pPr>
        <w:pStyle w:val="Normal"/>
        <w:numPr>
          <w:ilvl w:val="0"/>
          <w:numId w:val="8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smeretterjesztő, az amatőr alkotó, művelődő közösségek létrehozása, támogatása</w:t>
      </w:r>
    </w:p>
    <w:p>
      <w:pPr>
        <w:pStyle w:val="Normal"/>
        <w:numPr>
          <w:ilvl w:val="0"/>
          <w:numId w:val="8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zabadidő kulturális célú eltöltése, művelődési lehetőségek biztosítása: nótaestek, színházi és kulturális előadások, falunapok, községi ünnepek szervezése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özfeladatot ellátó Kulturális Kft. szolgáltatásai nyitottak a helyi lakosság minden csoportja és személye számára, korra, nemre, iskolai végzettségre, felekezetre, etnikai hovatartozásra való tekintet nélkül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besi művelődési ház a település olyan közösségi színtere, ahol közéleti, kulturális programokat rendezünk a nagyközönség számára, kiszolgáljuk a lakosság művelődési igényeit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ézményünk 2019. évben is megvalósította kitűzött feladatait, szervezője volt a település kulturális és szórakoztató programjainak, ünnepi megemlékezéseknek, szakköröket tartott fenn, együttműködött civil szervezetekkel és intézményekkel, mely során számos közösségi program valósulhatott meg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1. Intézményi környezet, tárgyi feltételek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ntézményre vonatkozó adatok: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lnevez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Művelődési Ház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tézmény székhely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4211 Ebes, Kossuth u. 32., telefon: 52/788-614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apító szer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Ebes Községi Önkormányzat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típus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Művelődési Ház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aptevékenysé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közművelődés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zakágazat szerint: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32900 Máshová nem sorolható egyéb szórakoztatás, szabadidős tevékenység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zakfeladat szerinti tevékenységi körbe tartozó feladatok megjelölése: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00400 Kulturális műsorok, rendezvények, kiállítások szervezése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0501 Közművelődési tevékenységek és támogatásuk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0502 Közművelődési intézmények, közösségi színterek működtetése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32918 Mindenféle mns egyéb szabadidős szolgáltatás  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1000 Film-,video-, televízió-műsorgyártás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űvelődési ház bélyegzőjének leírása: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lajdon bélyegző: egy (1) 3 cm átmérőjű körbélyegző, benne köríves alakban az alábbi szöveg: Művelődési ház, 4211 Ebes Kossuth u. 32., középen </w:t>
      </w:r>
      <w:r>
        <w:rPr>
          <w:rFonts w:eastAsia="Times New Roman"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yarország címere.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jogállás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 önálló jogi személy, a fenntartói jogokat az Ebes Kulturális Közhasznú Nonprofit Kft. gyakorolja.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fenntartó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bes Kulturális Közhasznú Nonprofit Kft.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gazdálkodási jogkö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észben önállóan gazdálkodó egység, költségvetését az Ebes Kulturális Közhasznú Nonprofit Kft. biztosítja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szakmai felügyeletét ellátó szer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éliusz Juhász Péter Könyvtár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űvelődési ház tevékenységét a költségvetés által biztosított és más szervektől kapott pénzeszközök, saját bevételi és a rendelkezésre álló vagyontárgyak igénybevételével, felhasználásával végzi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helyiségeinek rendeltetés szerinti felsorolása, méretük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nagyterem</w:t>
        <w:tab/>
        <w:tab/>
        <w:t>112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színpad</w:t>
        <w:tab/>
        <w:tab/>
        <w:t>32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öltöző</w:t>
        <w:tab/>
        <w:tab/>
        <w:t>6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klubterem</w:t>
        <w:tab/>
        <w:tab/>
        <w:t>2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előtér</w:t>
        <w:tab/>
        <w:tab/>
        <w:t>12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WC</w:t>
        <w:tab/>
        <w:tab/>
        <w:tab/>
        <w:t>2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elyrajzi szám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37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intézmény vagyonát a mindenkori leltár tartalmazza. 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működési terüle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bes Község közigazgatási területe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heti nyitva tartási ideje: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étfőtől – péntekig:</w:t>
        <w:tab/>
        <w:tab/>
        <w:t>8 - 21 óráig</w:t>
      </w:r>
    </w:p>
    <w:p>
      <w:pPr>
        <w:pStyle w:val="Normal"/>
        <w:pBdr/>
        <w:spacing w:lineRule="auto" w:line="360" w:before="0" w:after="120"/>
        <w:ind w:left="2832" w:hanging="28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42875" cy="320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07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00 h 181800"/>
                            <a:gd name="textAreaBottom" fmla="*/ 1800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70"/>
                                <a:pt x="10800" y="739"/>
                              </a:cubicBezTo>
                              <a:lnTo>
                                <a:pt x="10800" y="10061"/>
                              </a:lnTo>
                              <a:cubicBezTo>
                                <a:pt x="10800" y="1043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70"/>
                                <a:pt x="10800" y="11539"/>
                              </a:cubicBezTo>
                              <a:lnTo>
                                <a:pt x="10800" y="20861"/>
                              </a:lnTo>
                              <a:cubicBezTo>
                                <a:pt x="10800" y="212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02pt;margin-top:9pt;width:11.2pt;height:25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mbaton:</w:t>
        <w:tab/>
        <w:t xml:space="preserve">Az intézményben működő civil szervezetek, egyéb szakkörök </w:t>
      </w:r>
    </w:p>
    <w:p>
      <w:pPr>
        <w:pStyle w:val="Normal"/>
        <w:pBdr/>
        <w:spacing w:lineRule="auto" w:line="360" w:before="0" w:after="360"/>
        <w:ind w:left="2829" w:hanging="28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sárnap:</w:t>
        <w:tab/>
        <w:t>foglalkozásaihoz, rendezvényekhez alkalmazkodva</w:t>
        <w:tab/>
        <w:tab/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feladat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  <w:tab/>
        <w:t>Az Alapító Okiratban rögzített alaptevékenységek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daz, amit az alapító önkormányzat kötelező feladatként előír és finanszíroz, csak alaptevékenységben végezhető.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ntézmény feladata, a település lakossága igényeinek megfelelő, a fenntartó előírásait maradéktalanul ellátó közművelődési tevékenység tervezése, szervezése és lebonyolítása, lakossági, intézményi és közművelődési szolgáltatások igénybevételének biztosítása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nek érdekében az intézmény: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yamatosan felméri a lakosság igényeit, s a fizetőképes keresletnek megfelelő kulturális közhasznú szolgáltatásokat, programokat, képzéseket szervez és működtet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üttműködik a település önkormányzatával, intézményeivel, civil szervezeteivel, a kultúra és a közművelődés területén építő, koordináló szerepet tölt be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yet biztosít a politikai rendezvényeknek, szervezi és lebonyolítja az állami és társadalmi ünnepségeket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yet biztosít – igény esetén szervezi – a lakossági ünnepségeket, ünnepi alkalmakat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vékenységével az egyetemes kultúra értékeit gondozza, kultúra és művészet közvetítő feladatokat lát el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íti a település hagyományőrzését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íti a civil társadalom fejlődését, fejlesztését, közösségeknek helyet biztosít, közösségfejlesztő funkciót lát el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Ösztönzi az amatőr művészeti alkotókedv kialakulását, a csoportok és az egyének kreativitását.</w:t>
      </w:r>
    </w:p>
    <w:p>
      <w:pPr>
        <w:pStyle w:val="Normal"/>
        <w:numPr>
          <w:ilvl w:val="0"/>
          <w:numId w:val="4"/>
        </w:numPr>
        <w:pBdr/>
        <w:spacing w:lineRule="auto" w:line="360" w:before="0" w:after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íti a mindennapi élet kultúrájának fejlesztését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ptevékenységnek minősülő feladatok: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skolarendszeren kívüli öntevékeny, önképző, szakképző tanfolyamok, életminőséget, életesélyt javító, tanulási, felnőtt oktatási lehetőségek megteremtése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lepülés szellemi, művészeti értékeinek, hagyományainak feltárása, megismertetése, a helyi művelődési szokások gondozása, gazdagítása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egyetemes nemzeti és nemzetiségi és más kisebbségi kultúra értékeinek megismertetése, a megértés és a befogadás elősegítése, az ünnepek kultúrájának gondozása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smeretszerző, az amatőr alkotó, művelődő közösségek tevékenységének támogatása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zabadidő kulturális célú eltöltéséhez a feltételek biztosítása.</w:t>
      </w:r>
    </w:p>
    <w:p>
      <w:pPr>
        <w:pStyle w:val="Normal"/>
        <w:numPr>
          <w:ilvl w:val="0"/>
          <w:numId w:val="5"/>
        </w:numPr>
        <w:pBdr/>
        <w:spacing w:lineRule="auto" w:line="360" w:before="0" w:after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éb művelődési lehetőségek biztosítása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éb feladatok, szolgáltatások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yes vásárok szervezése.</w:t>
      </w:r>
    </w:p>
    <w:p>
      <w:pPr>
        <w:pStyle w:val="Normal"/>
        <w:numPr>
          <w:ilvl w:val="0"/>
          <w:numId w:val="3"/>
        </w:numPr>
        <w:pBdr/>
        <w:spacing w:lineRule="auto" w:line="360" w:before="0" w:after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k bérbeadása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z intézmény szervezete, szervezeti felépítése: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űvelődési ház dolgozóinak létszáma 3 fő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fő művelődésszervező (részmunkaidőben)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fő takarító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fő udvaros-portás (részmunkaidőben)</w:t>
      </w:r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2. 2019. évi beszámoló a közművelődési feladatellátásról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formációs tevékenysé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z információs tevékenység a közönség, a látogatók, az érdeklődők tematikusan szerveződő, több csatornán történő tájékoztatása, illetve a közönségtől, közösségektől érkező visszajelzések fogadása és elemzése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ebesi Művelődési Ház által végzett információs tevékenységek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kátok készítése, elhelyezése a település frekventált helyein (pl. hirdetőtáblákon, művelődési házban, iskolában, óvodában)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omtatott meghívók, szórólapok szerkesztése, postázása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kus levelezőrendszeren keresztüli meghívók eljuttatása a célközönséghez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ját Facebook oldalon információk szolgáltatása, közönségszervezés,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i szintű információgyűjtés, kapcsolatépítés.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információs tevékenység a digitális technika fejlődésének köszönhetően az egyik a legdinamikusabban változó közművelődési feladat. Éppen ezért a 2018 októbere óta működő Facebook oldalunkon folyamatosan jelentetjük meg programjainkat, szakköreink, a nálunk működő civil szervezetek, egyesületek rendezvényeit és egyéb hasznos információkat. A fiatalokat többnyire csak az interneten keresztül érjük el, de továbbra is megtartjuk a hagyományos információs forrásokat (plakát, meghívó újság), hiszen az idősebb generációkat ezeken keresztül tudjuk megszólítani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űvelődő közösségek tevékenység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művelődő közösség fogalmán olyan érdeklődési kör és az önképző, társas tevékenység szerint elkülönülő csoportot értünk, mely rendszeresen, állandó helyen működik, és tagjai a közösségi tevékenységben önkéntes alapon vesznek részt. Az intézmény kötelékében működő csoportok a települési rendezvények állandó szereplői, a rendezvények segítői, több esetben szervezői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ézményünkben működő művészeti közösségek 2019-ben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vékenység terüle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rcsopor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zsorett csop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rn tánccsop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erek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kibolya citera együtt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pze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erek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os Rózsa népdalk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pdalk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yugdíjasok</w:t>
            </w:r>
          </w:p>
        </w:tc>
      </w:tr>
    </w:tbl>
    <w:p>
      <w:pPr>
        <w:pStyle w:val="Normal"/>
        <w:pBdr/>
        <w:spacing w:lineRule="auto" w:line="36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ézményünkben működő klubok, körök 2019-be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1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ellemző korcsopor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ebölcs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erek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at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erekek, 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k klu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esi Hagyományőrző Egyesüle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songvölgyi Hagyományőrző Haditorna Egyle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erekek, 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ógytor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erobi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lnőtt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u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lnőttek</w:t>
            </w:r>
          </w:p>
        </w:tc>
      </w:tr>
    </w:tbl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ndezvényszervez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rendezvények szervezése kiterjed az egyetemes és nemzeti kultúra értékeinek megismertetésére, valamint művelődési célú és szórakoztató tevékenységekre. A szervezésénél törekedtünk a helyi művelődési igényekhez való alkalmazkodáshoz, így 2019-ben helyt adtunk hagyományőrző és szórakoztató rendezvényeknek valamint vásároknak, báloknak, falugyűlésnek, véradásnak, sakkversenyeknek, bababörzének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bookmarkStart w:id="3" w:name="_3znysh7"/>
      <w:bookmarkStart w:id="4" w:name="_3znysh7"/>
      <w:bookmarkEnd w:id="4"/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3. Rendezvényeink</w:t>
      </w:r>
    </w:p>
    <w:p>
      <w:pPr>
        <w:pStyle w:val="Heading2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3.1 Saját rendezvényeink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nuár 17. – Meseszínház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ár 13. – Cirkuszi előadás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ár 15. – Baranyi Ákos kiállításának megnyitója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ár 24. – Sakkverseny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ár 2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Meseszínház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rcius 28. – Meseszínház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jus 1. – Ebesi majális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ájus 6. – Sporttörténeti kiállítás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ájus 6-12. – Közösségek hete a kulturális intézményekben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únius 1. – Községi gyermeknap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únius 24-28. – Szivárvány nyári tábor, 1. turnus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úlius 1-5. – Szivárvány nyári tábor, 2. turnus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gusztus 20. – Szent István Napi Sokadalom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ptember 8. – Sakkverseny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tóber 1. – „Ahány ország, annyi szokás” (Sztereotípiákon át Finnországba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tóber 15. – Meseszínház (Takács Zoltán: Csodatrombita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tóber 26. – Karády est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15. – Váradi Zoltán előadása (Legendás állattan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15. – Őszi témájú kézműves foglalkozás iskolásoknak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17. – Sakkverseny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25. – „Ahány ország, annyi szokás” (El Camino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ember 13. – Luca napi készülődés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ember 13. – Adventi Kreatív Műhely</w:t>
      </w:r>
    </w:p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tyjcwt"/>
      <w:bookmarkEnd w:id="6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3.2 Társrendezvényeink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ár 16. – Farsangi batyus bál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besi Hagyományőrző Egyesület)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ár 22. – Farsang az általános iskola felsős tanulóinak (Arany János Magyar-Angol Kéttannyelvű Általános Iskola és AMI)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rcius 23. – Sportbál (ESBE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únius 1. – Családi juniális </w:t>
      </w:r>
      <w:r>
        <w:rPr>
          <w:rFonts w:eastAsia="Times New Roman" w:cs="Times New Roman" w:ascii="Times New Roman" w:hAnsi="Times New Roman"/>
          <w:sz w:val="24"/>
          <w:szCs w:val="24"/>
        </w:rPr>
        <w:t>(Ebesi Hagyományőrző Egyesület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úlius 26. – Retro Bál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besi Idős Emberekért Alapítvány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ptember 1. – Sportnap (ESBE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tóber 19. – Torta- és süteményfesztivál (</w:t>
      </w:r>
      <w:r>
        <w:rPr>
          <w:rFonts w:eastAsia="Times New Roman" w:cs="Times New Roman" w:ascii="Times New Roman" w:hAnsi="Times New Roman"/>
          <w:sz w:val="24"/>
          <w:szCs w:val="24"/>
        </w:rPr>
        <w:t>Ebesi Hagyományőrző Egyesület)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714" w:hanging="35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vember 23. – Elsősegélynyújtó </w:t>
      </w:r>
      <w:r>
        <w:rPr>
          <w:rFonts w:eastAsia="Times New Roman" w:cs="Times New Roman" w:ascii="Times New Roman" w:hAnsi="Times New Roman"/>
          <w:sz w:val="24"/>
          <w:szCs w:val="24"/>
        </w:rPr>
        <w:t>kurzus (Ebesi Polgárőr Egyesület)</w:t>
      </w:r>
    </w:p>
    <w:p>
      <w:pPr>
        <w:pStyle w:val="Heading2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3dy6vkm"/>
      <w:bookmarkEnd w:id="7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3.3.Kiegészítő jellegű szolgáltatások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pületünk teret biztosít a helyi intézmények, civil szervezetek, helyi lakosok számára. Helyiségeink igénybe vehetők tanácskozások, fórumok, továbbképzések, vásárok, táncos rendezvények alkalmából, például babaruha börze, nyugdíjas vasutasok találkozója, munkaügyi tanácsadás. Helyt adunk mindazoknak a programoknak, amelyek segítik a szabadidő hasznos eltöltését. Szolgáltató jellegű tevékenységet is végzünk, segítünk a civil szervezetek rendezvényeinek tervezésében, szervezésben és lebonyolításában.</w:t>
      </w:r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1t3h5sf"/>
      <w:bookmarkEnd w:id="8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4. Intézményi partnerkapcsolataink</w:t>
      </w:r>
    </w:p>
    <w:p>
      <w:pPr>
        <w:pStyle w:val="Normal"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éles intézményi és társadalmi kapcsolatokkal rendelkezünk, szinte nincs olyan helyi intézmény, civil szervezet településünkön, amellyel ne lenne partnerkapcsolatunk. A civil szervezetek, a helyi és megyei nevelési- oktatási intézmények rendszeres használói intézményünknek, programjainknak. </w:t>
      </w:r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4d34og8"/>
      <w:bookmarkEnd w:id="9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5. 2020. évi szolgáltatási terv</w:t>
      </w:r>
    </w:p>
    <w:p>
      <w:pPr>
        <w:pStyle w:val="Normal"/>
        <w:pBdr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-ben módosították a 1997. évi muzeális intézményekről, a nyilvános könyvtári ellátásról és a közművelődésről szóló törvényt (1997/CXL.). A törvény rögzíti, hogy a közművelődéshez való jog gyakorlása közérdek, a közművelődési tevékenységek támogatása közcél. A törvény kimondja, hogy a települési önkormányzat kötelező feladata a helyi közművelődési tevékenység támogatása. Ezt a feladatát a települési önkormányzat a közművelődési alapszolgáltatások megszervezésével, a meghatározott pénzügyi támogatás biztosításával, valamint a helyi lakossági képviseletének biztosítása révén látja el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örvényben meghatározott közművelődési alapszolgáltatások a következők: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űvelődő közösségek létrejöttének elősegítése, működésük támogatása, fejlődésük segítése, a közművelődési tevékenységek és a művelődő közösségek számára helyszín biztosítása,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özösségi és társadalmi részvétel fejlesztése,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gész életre kiterjedő tanulás feltételeinek biztosítása,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agyományos közösségi kulturális értékek átörökítése feltételeinek biztosítása,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matőr alkotó- és előadó-művészeti tevékenység feltételeinek biztosítása,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ehetséggondozás- és - fejlesztés feltételeinek biztosítása, valamint </w:t>
      </w:r>
    </w:p>
    <w:p>
      <w:pPr>
        <w:pStyle w:val="Normal"/>
        <w:numPr>
          <w:ilvl w:val="0"/>
          <w:numId w:val="7"/>
        </w:numPr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ulturális alapú gazdaságfejlesztés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den települési önkormányzat kötelező feladata az a) pont szerinti közművelődési alapszolgáltatás megszervezése. Ennek keretében helyszínt biztosít a művelődő közösségeknek rendszeres és alkalomszerű művelődési vagy közösségi tevékenységének végzésére, a művelődő közösség számára bemutatkozási lehetőségeket teremt, valamint fórumot szervez a művelődő közösségek vezetőinek részvételével, ahol a művelődő közösségek megfogalmazhatják a feladatellátással kapcsolatos észrevételeiket, javaslataikat. A törvény továbbá meghatározza a közművelődési intézmények típusait, az intézménytípusok szerinti tevékenységi köröket, tárgyi és személyi feltételeket, vezetői követelményeket és a lehetséges intézményi elnevezéseket. A törvény differenciáltan lakosságszám szerint határozza meg, hogy hány közművelődési alapszolgáltatást kötelező az önkormányzat ellátni. A törvény az intézményi típusokat, elnevezéseket is rögzíti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ézményünk Művelődési Ház, községünk az 1000 fő feletti és az 5000 fő alatti kategóriába esik, így a törvényben meghatározottak szeri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) pontban kijelölt közművelődési alapszolgáltatás megszervezésén kívül még legalább egy kötelezően választható közművelődési alapszolgáltatást kell biztosítania a b)–g) pontban kijelöltek közül. Ebes Községi Önkormányzat Képviselő-testületének 8/2019. (III. 22.) önkormányzati rendelete a helyi közművelődési tevékenységről (hatályos: 2019.04.01-től) meghatározza, hogy az Önkormányzat közművelődési alapszolgáltatása keretében két választott tevékenységet lát el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segíti az amatőr alkotó- és előadó-művészeti tevékenységek végzését azok feltételeinek biztosítása révén, illetve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ztosítja a hagyományos közösségi kulturális értékek átörökítése feltételeit.</w:t>
      </w:r>
    </w:p>
    <w:p>
      <w:pPr>
        <w:pStyle w:val="Heading1"/>
        <w:spacing w:lineRule="auto" w:line="360" w:before="36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2s8eyo1"/>
      <w:bookmarkEnd w:id="10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6. Szakmai munkaterv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akmai munkatervünk kialakítását az alábbi főbb célok határozzák meg: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besi lakosság életminőségének a közművelődés eszközrendszerével történő javítása, kulturális tevékenységekben való részvételük segítése. Lényeges, hogy kulturális kínálatunkban minden korosztály találjon magának olyan programot, amelyre szívesen ellátogat, s együtt lehet hasonló érdeklődési körű társaival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agyar kultúra hagyományos értékeinek bemutatása, megismertetése a fiatalabb generációkkal, hagyományápolás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matőr alkotó és művelődő közösségek tevékenységének támogatása, számukra bemutatkozási lehetőség biztosítása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ulturális kapcsolatépítés, a lehetséges kulturális partnerek felkutatása. </w:t>
      </w:r>
    </w:p>
    <w:p>
      <w:pPr>
        <w:pStyle w:val="Normal"/>
        <w:numPr>
          <w:ilvl w:val="0"/>
          <w:numId w:val="6"/>
        </w:numPr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ációs tevékenység fejlesztése, információáramlás segítése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 évtől a közművelődési intézménynek éves szolgáltatási tervet kell készítenie. A rendezvényekről készült szolgáltatási terv jelen munkaterv mellékleteként szerepel, a rendszeres művelődési formákra vonatkozó szolgáltatási tervet a munkaterv 6.3 pontja tartalmazza.</w:t>
      </w:r>
    </w:p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17dp8vu"/>
      <w:bookmarkEnd w:id="11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1. Információs tevékenység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ndezvényszervezői munka egyik alapja, hogy az információt megfelelő csatornákon juttassuk el a célközönség felé. A digitális technika előnyeit a lakosság mozgósítására, elérésére több módon kihasználjuk, így intézményünk Facebook oldalát folyamatosan fejlesztjük, frissítjük, elektronikus hírlevelet küldünk ki.</w:t>
      </w:r>
    </w:p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3rdcrjn"/>
      <w:bookmarkEnd w:id="12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2. Kiállítások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űvelődési ház megjelenési lehetőséget és teret biztosít kiállítások számára: idén május 6-án került megnyitásra Sporttörténeti kiállításunk.</w:t>
      </w:r>
    </w:p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26in1rg"/>
      <w:bookmarkEnd w:id="13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6.3. Rendszeres művelődési formák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kosság rendszeres használója a művelődési háznak, de főként a gyermekek és az idősebb generáció képviselői járnak a hetente működő művelődési formák valamelyikébe. Fontos a művelődési igények felmérése, olyan szakkörök és klubok indítása, melyre a lakosság részéről igény mutatkozik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bookmarkStart w:id="14" w:name="_lnxbz9"/>
      <w:bookmarkStart w:id="15" w:name="_lnxbz9"/>
      <w:bookmarkEnd w:id="15"/>
    </w:p>
    <w:p>
      <w:pPr>
        <w:pStyle w:val="Heading3"/>
        <w:spacing w:lineRule="auto" w:line="360" w:before="240" w:after="12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3.1. Közművelődési alapszolgáltatás: művelődő közösségek létrejöttének elősegítése, működésük támogatása, fejlődésük segítése, a közművelődési tevékenységek és a művelődő közösségek számára helyszín biztosítása (Kód: a)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94"/>
        <w:gridCol w:w="1867"/>
        <w:gridCol w:w="1324"/>
        <w:gridCol w:w="1996"/>
      </w:tblGrid>
      <w:tr>
        <w:trPr>
          <w:trHeight w:val="10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özösségi tevékenység megnevez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él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ndszeressé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sorolá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észvétel módja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k klu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özösségi együttlé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cs regisztrációhoz kötve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mklu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és egyetemes filmkultúra megismer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on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ógytor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ortos testmozg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 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cs regisztrációhoz kötve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erobi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ortos testmozg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cs regisztrációhoz kötve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umb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ortos testmozg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6" w:name="_35nkun2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cs regisztrációhoz kötve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ortos testmozg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 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ebölcs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özösségi együttlé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thet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cs regisztrációhoz kötve</w:t>
            </w:r>
          </w:p>
        </w:tc>
      </w:tr>
    </w:tbl>
    <w:p>
      <w:pPr>
        <w:pStyle w:val="Heading3"/>
        <w:spacing w:lineRule="auto" w:line="360" w:before="240" w:after="12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7" w:name="_1ksv4uv"/>
      <w:bookmarkEnd w:id="17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3.2. Közművelődési alapszolgáltatás: a hagyományos közösségi kulturális értékek átörökítése feltételeinek biztosítása (Kód: d)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47"/>
        <w:gridCol w:w="1891"/>
        <w:gridCol w:w="1359"/>
        <w:gridCol w:w="2016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özösségi tevékenység megnevezé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él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ndszeressé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soro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észvétel módja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esi Hagyományőrző Egyesül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gyományőrz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songvölgyi Hagyományőrző Haditorna Egyl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gyományőrz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i 2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</w:tbl>
    <w:p>
      <w:pPr>
        <w:pStyle w:val="Heading3"/>
        <w:spacing w:lineRule="auto" w:line="360" w:before="240" w:after="12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8" w:name="_44sinio"/>
      <w:bookmarkEnd w:id="18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3.3. Közművelődési alapszolgáltatás: az amatőr alkotó- és előadó-művészeti tevékenység feltételeinek biztosítása (Kód: e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417"/>
        <w:gridCol w:w="1985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özösségi tevékenység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ndszeres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soro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észvétel módja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zsorett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atőr tánccsoport, közösségi művelő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i 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9" w:name="_2jxsxqh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os Rózsa népdalkö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yugdíjas művelő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the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kibolya citera együ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ei művelődés fiatal korosztály számá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gság</w:t>
            </w:r>
          </w:p>
        </w:tc>
      </w:tr>
    </w:tbl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6.4 Rendezvényszervezés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ves programtervünk összeállításakor törekedtünk a változatosságra, a hely igényekhez való alkalmazkodásra. Az ünnepek kultúrájának gondozása, a hagyományőrzés és a közösségi programok továbbra is hangsúlyosan szerepelnek rendezvénytervünkben. Bekapcsolódunk országos programokba: Kultúrházak éjjel-nappal, Közösségek hete. Fontos, hogy minden generációt megszólítsunk rendezvényeinkkel. A gyerekek számára zenebölcsit, meseszínházat, nyári tábort szervezünk. Az aktív felnőtt korosztályt családi és kulturális programokkal, tudjuk a művelődési házba behívni. A nyugdíjas korosztály aktív résztvevője a programunknak, számukra hagyományőrző és kulturális rendezvényeket (Idősek Napja), egészségmegőrző programokat szervezünk. Legnagyobb rendezvényeink az ebesi Majális (május 1.) illetve a Szent István napi sokadalom (augusztus 20.), amelyek változatos szórakozási lehetőségeket kínálnak a település lakosságának.</w:t>
      </w:r>
    </w:p>
    <w:p>
      <w:pPr>
        <w:pStyle w:val="Heading2"/>
        <w:spacing w:lineRule="auto" w:line="36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_z337ya"/>
      <w:bookmarkEnd w:id="20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6.5. Kiegészítő jellegű szolgáltatások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yiségeink igénybe vehetők fórumokra, vásárokra, táncos, családi és céges rendezvényekre. Helyet biztosítunk egészségügyi szűrővizsgálatoknak, véradásoknak.</w:t>
      </w:r>
    </w:p>
    <w:p>
      <w:pPr>
        <w:pStyle w:val="Heading1"/>
        <w:spacing w:lineRule="auto" w:line="360" w:before="36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bookmarkStart w:id="21" w:name="_3j2qqm3"/>
      <w:bookmarkEnd w:id="21"/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Összegzés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ézményünk meghatározó szerepet tölt be településünk kulturális életében, szervezi a városi rendezvényeket, ünnepségeket, kapcsolatot tart fenn helyi civil szervezetekkel, intézményekkel, segíti a helyi közösségek munkáját. Célunk, hogy minden korosztály, minden társadalmi réteg találjon magának olyan programot kínálatunkban, mely által közösséggé formálódhat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bes, 2020. …….                                                      </w:t>
      </w:r>
    </w:p>
    <w:p>
      <w:pPr>
        <w:pStyle w:val="Normal"/>
        <w:pBdr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szítette: Pásti Hajnalka Tímea, közösségszervező munkatárs</w:t>
      </w:r>
    </w:p>
    <w:p>
      <w:pPr>
        <w:pStyle w:val="Normal"/>
        <w:pBdr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óváhagyta: Eignerné Bartusz Andrea, ügyvezető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2" w:name="_1y810tw"/>
      <w:bookmarkStart w:id="23" w:name="_1y810tw"/>
      <w:bookmarkEnd w:id="23"/>
    </w:p>
    <w:p>
      <w:pPr>
        <w:pStyle w:val="Heading1"/>
        <w:spacing w:lineRule="auto" w:line="360" w:before="0" w:after="24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SZOLGÁLTATÁSI TERV 2019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4i7ojhp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-ben módosították a 1997. évi muzeális intézményekről, a nyilvános könyvtári ellátásról és a közművelődésről szóló törvényt (1997/CXL.). A törvény rögzíti, hogy a közművelődéshez való jog gyakorlása közérdek, a közművelődési tevékenységek támogatása közcél. A törvény kimondja, hogy a települési önkormányzat kötelező feladata a helyi közművelődési tevékenység támogatása. Ezt a feladatát a települési önkormányzat a közművelődési alapszolgáltatások megszervezésével, a meghatározott pénzügyi támogatás biztosításával, valamint a helyi lakossági képviseletének biztosítása révén látja el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örvényben meghatározott közművelődési alapszolgáltatások a következők: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űvelődő közösségek létrejöttének elősegítése, működésük támogatása, fejlődésük segítése, a közművelődési tevékenységek és a művelődő közösségek számára helyszín biztosítása,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özösségi és társadalmi részvétel fejlesztése,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gész életre kiterjedő tanulás feltételeinek biztosítása,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agyományos közösségi kulturális értékek átörökítése feltételeinek biztosítása,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matőr alkotó- és előadó-művészeti tevékenység feltételeinek biztosítása,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ehetséggondozás- és - fejlesztés feltételeinek biztosítása, valamint 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ulturális alapú gazdaságfejlesztés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den települési önkormányzat kötelező feladata az a) pont szerinti közművelődési alapszolgáltatás megszervezése. Ennek keretében helyszínt biztosít a művelődő közösségeknek rendszeres és alkalomszerű művelődési vagy közösségi tevékenységének végzésére, a művelődő közösség számára bemutatkozási lehetőségeket teremt, valamint fórumot szervez a művelődő közösségek vezetőinek részvételével, ahol a művelődő közösségek megfogalmazhatják a feladatellátással kapcsolatos észrevételeiket, javaslataikat. A törvény továbbá meghatározza a közművelődési intézmények típusait, az intézménytípusok szerinti tevékenységi köröket, tárgyi és személyi feltételeket, vezetői követelményeket és a lehetséges intézményi elnevezéseket. A törvény differenciáltan lakosságszám szerint határozza meg, hogy hány közművelődési alapszolgáltatást kötelező az önkormányzat ellátni. A törvény az intézményi típusokat, elnevezéseket is rögzíti.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ézményünk Művelődési Ház, községünk az 1000 fő feletti és az 5000 fő alatti kategóriába esik, így a törvényben meghatározottak szeri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) pontban kijelölt közművelődési alapszolgáltatás megszervezésén kívül még legalább egy kötelezően választható közművelődési alapszolgáltatást kell biztosítania a b)–g) pontban kijelöltek közül. Ebes Községi Önkormányzat Képviselő-testületének 8/2019. (III. 22.) önkormányzati rendelete a helyi közművelődési tevékenységről (hatályos: 2019.04.01-től) meghatározza, hogy az Önkormányzat közművelődési alapszolgáltatása keretében két választott tevékenységet lát el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segíti az amatőr alkotó- és előadó-művészeti tevékenységek végzését azok feltételeinek biztosítása révén, illetve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ztosítja a hagyományos közösségi kulturális értékek átörökítése feltétele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Verdana">
    <w:charset w:val="ee"/>
    <w:family w:val="swiss"/>
    <w:pitch w:val="variable"/>
  </w:font>
  <w:font w:name="Georgia"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7:00Z</dcterms:created>
  <dc:creator>Andi</dc:creator>
  <dc:description/>
  <dc:language>en-US</dc:language>
  <cp:lastModifiedBy>Andi</cp:lastModifiedBy>
  <dcterms:modified xsi:type="dcterms:W3CDTF">2020-02-18T12:57:00Z</dcterms:modified>
  <cp:revision>2</cp:revision>
  <dc:subject/>
  <dc:title/>
</cp:coreProperties>
</file>