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Ebes Községi Önkormányzat Képviselő-testületének 8/2019. (III.22.) önkormányzati rendele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a helyi közművelődési tevékenység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lyos: 2024. 02. 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bes Községi Önkormányzat Képviselő-testülete a muzeális intézményekről, a nyilvános könyvtári ellátásról és a közművelődésről szóló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jt.hu/jogszabaly/1997-140-00-00" \l "SZ83A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1997. évi CXL. törvény 83/A. §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ában kapott felhatalmazás alapján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jt.hu/jogszabaly/2011-4301-02-00" \l "CA32@BE1@POA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az Alaptörvény 32. cikk (1) bekezdés a) pon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ában, valamint a Magyarország helyi önkormányzatairól szóló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jt.hu/jogszabaly/2011-189-00-00" \l "SZ13@BE1@PO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2011. évi CLXXXIX. törvény 13. § (1) bekezdés 7. pon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ban meghatározott feladatkörében eljárva – Ebes Községi Önkormányzat Képviselő-testületének Mezőgazdasági, Környezetvédelmi, Turisztikai, Oktatási, Kulturális és Sport Bizottság véleményének kikérésével – a következőket rendeli 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Általános rendelkezés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 § (1) A rendelet célja, hogy Ebes község lakosainak érdekeit szem előtt tartva meghatározza a Ebes Községi Önkormányzat (továbbiakban: Önkormányzat) által biztosított közművelődési alapszolgáltatások körét, azok ellátásának formáját, módját és mértéké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rendelet hatálya kiterjed a közművelődési tevékenységben résztvevőkre, a közművelődés szervezeteire, azok fenntartóira, működtetőire és alkalmazottaira, és a közművelődési tevékenységet igénybe vevők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z Önkormányzat a közművelődési feladatok ellátására létrehozta a 100%-os Önkormányzati tulajdonban álló Ebes Kulturális Közhasznú Nonprofit Korlátolt Felelősségű Társaságot (a továbbiakban: Kulturális Kft.), amelyben integrálta az Ebesi Művelődési Házat, az Ebesi Községi Könyvtárat a Széchényi Ferenc Tájmúzeumot, és az Ebesi Hírlapo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z Önkormányzat a közművelődési rendeletében meghatározott közművelődési feladatok megvalósítására a Kulturális Kft.-vel közművelődési megállapodást kö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Az Önkormányzat az éves költségvetésben biztosítja a közművelődési feladatok ellátásához szükséges támogatá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Együttműködés a közművelődési tevékenységben résztvevő személyekkel és szervezetekke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 § Az Önkormányzat közművelődési tevékenységének ellátása során együttműködik minden természetes személlyel és társadalmi szervezettel, akik e rendeletben meghatározott célok és feladatok ellátásában segítik, különöse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helyi közművelődési tevékenységet folytató, önszerveződő közösségekkel, szervezetekkel, öntevékeny csoportokkal, személyekkel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a településen működő köznevelési intézményekkel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közművelődési tevékenységet folytató társadalmi és egyházi szervezetekkel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a kulturális ágazat irányítóival, szakmai tanácsadó és érdekvédelmi szervezeteiv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 közművelődési alapszolgáltatáso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 § (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Önkormányzat közművelődési alapszolgáltatása keretében elősegíti a művelődő közösségek létrejöttét, működésüket, fejlődésüket a lehetőségeihez mérten támogatja, a közművelődési tevékenységek és a művelődő közösségek számára helyszínt biztosít. E feladata ellátása sor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művelődő közösségnek rendszeres és alkalomszerű művelődési vagy közösségi tevékenysége végzésének helyszínét biztosítj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művelődő közösség számára bemutatkozási lehetőségeket teremt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órumot szervez a művelődő közösségek vezetőinek részvételével, ahol a művelődő közösségek megfogalmazhatják a feladatellátással kapcsolatos észrevételeiket, javaslatai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Az Önkormányzat közművelődési alapszolgáltatása keretében 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or.njt.hu/onkormanyzati-rendelet/2019-8-SP-1580" \l "SZ3@BE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(1) bekezdé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n foglaltakon túl elősegí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z amatőr alkotó- és előadó-művészeti tevékenységek végzését azok feltételeinek biztosítása révé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biztosítja a hagyományos közösségi kulturális értékek átörökítésének feltétele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 § (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Önkormányzat a közművelődési alapszolgáltatások folyamatos hozzáférhetősége érdekében közművelődési megállapodás keretében közösségi színteret biztosít az alábbi elnevezéssel és helyszínen: Uzonyi Pál Közösségi Színtér, Ebes, Kossuth u. 32, 42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or.njt.hu/onkormanyzati-rendelet/2019-8-SP-1580" \l "SZ4@BE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(1) bekezdé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n meghatározott Közösségi Színtér működtetője a Kulturális Kf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helyi közösségi művelődés szervezése és a közművelődési alapszolgáltatások hozzáférhetőségének biztosítása érdekében a Közösségi Színté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egíti a közösségi tevékenységeket, a művelődő közösségek működését, ösztönzi a társadalmi összetartozást és a közösségek kulturális értékteremtésben való aktív részvételét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működése a közösségek öntevékenységén alapul, és azt ösztönzi, tevékenységét a közösségek érdeklődése, igényei és szükségletei alapján végzi, tevékenységének tervezésébe, értékelésébe a közösségeket bevonj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mindenki számára nyitott, mindenki számára hozzáférhető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együttműködik a civil, gazdasági és egyéb szervezetekkel, kulturális intézményekkel, más szakterületekhez tartozó intézményekkel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alaptevékenysége körében nem gazdasági haszonszerzés céljából jön létr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részt vesz a kulturális alapellátás kiterjesztéséb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A közművelődési feladatok megvalósításának kerete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 § (1) Az Önkormányzat a helyi közművelődés támogatásá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össégi Színté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or.njt.hu/onkormanyzati-rendelet/2019-8-SP-1580" \l "SZ4@BE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4. § (1) bekezdé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szerinti biztosításával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Községi Könyvtár (4211 Ebes, Ady Endre u. 6-8.) működtetésével a nyilvános könyvtári ellátás formájába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a Széchényi Ferenc Tájmúzeum (4211 Ebes, Ady Endre u. 6-8.) működtetése révé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az Ebesi Hírlap folyamatos megjelenése révé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egyéb önkormányzati tulajdonú, kulturális közösségi rendezvény tartására alkalmas nyílt terület rendelkezésre bocsátásával biztosít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Önkormányzat gazdálkodási, költségvetési vagy vagyongazdálkodási előnyök esetén engedélyezheti a Közösségi Színtér más célra történő átmeneti igénybevételét, valamint tevékenységének évente legfeljebb 2 hónap időtartamú szüneteltetését. A más célra történő hasznosításra, illetve a szüneteltetésre vonatkozó részletes szabályokat a Közösségi Színtér Használati Szabályzatában kell rögzíte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A közművelődési megállapodá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6. § (1) A települési önkormányzat a közművelődési rendeletében meghatározott közművelődési feladatok megvalósítására 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or.njt.hu/onkormanyzati-rendelet/2019-8-SP-1580" \l "SZ1@BE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1. § (3) bekezdé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ben rögzített jogi személlyel közművelődési megállapodást kö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Az Önkormányzat közművelődési tevékenysége során előnyben részesített tárgykörök és tevékenység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 § Az önkormányzat az alábbi közművelődési tevékenységeket tartja szükségesnek, amelyeket a fent felsorolt intézményein keresztül támoga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z iskolarendszeren kívüli öntevékeny, önképző, szakköröket, tanfolyamokat, mentális kultúrát, önismeretet növelő, életminőséget és életesélyt javító, képességfejlesztő, felnőttoktatási lehetőségeket, humán erőforrás fejlesztés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Ebes környezeti, szellemi, művészeti értékeinek, hagyományainak feltárását, megismertetését, a helyi művelődési szokások gondozását, gazdagítá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Ebes helytörténetét bemutató, a kulturális hagyományokat felelevenítő, a helyi művészeti értékekre figyelmet felhívó, a testvérvárosok kultúrájából ízelítőt nyújtó, lehetőség időszakonkénti megszervezés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helytörténeti gyűjtemény folyamatos fejlesztés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a településen élő lakosság számára zenés rendezvények, kiállítások, filmvetítések és folyóirat olvasási lehetőségek folyamatos biztosítás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a nemzeti, világi és egyházi ünnepek, évfordulók közismertté tétel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 amatőr művészeti körök, műhelyek, szakkörök, alkotótáborok működés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 a helyi társadalom kapcsolatrendszerének közösségi életének érdekérvényesítésének segítése, a közművelődés eszközrendszerével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) a civil szervezetek közismertségének elősegítés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) az idegenforgalom, turizmus keretében a településre látogatók számára Ebes kulturális hagyományainak és értékeinek bemutatás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) a szabadidő kulturális célú eltöltéséhez, a szórakozási igényekhez feltételek biztosítását, pl. bálok, rendezvények szervezés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) a különböző kultúrák közötti kapcsolatok kiépítésének és fenntartásának elősegíté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Záró rendelkezés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 § (1) Ez a rendelet 2019. április 1-jén lép hatály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rendelet hatálybalépésével egyidejűleg hatályát veszti Ebes Községi Önkormányzat Képviselő-testületének a helyi közművelődési tevékenység támogatásáról szóló 18/2009. (VI.18.) Ör. számú rendele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rendelet hatályba lépésével egyidejűleg felhatalmazást kap a polgármester, hogy az Ebes Kulturális Közhasznú Nonprofit Kft.-vel a közművelődési megállapodást a jelen rendeletben foglaltaknak való megfelelés céljából az Önkormányzat képviseletében módosíts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jegyző a rendelet kihirdetésével egyidejűleg gondoskodik a jelen közművelődési rendelet Közösségi Színtérben való közzétételéről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4:00Z</dcterms:created>
  <dc:creator>Andi</dc:creator>
  <dc:description/>
  <cp:keywords/>
  <dc:language>en-US</dc:language>
  <cp:lastModifiedBy>Andi</cp:lastModifiedBy>
  <cp:lastPrinted>2024-04-05T08:24:00Z</cp:lastPrinted>
  <dcterms:modified xsi:type="dcterms:W3CDTF">2024-04-05T06:24:00Z</dcterms:modified>
  <cp:revision>2</cp:revision>
  <dc:subject/>
  <dc:title/>
</cp:coreProperties>
</file>